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2-23)</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2</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72675171"/>
            <w:bookmarkStart w:id="1" w:name="__Fieldmark__0_2972675171"/>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72675171"/>
            <w:bookmarkStart w:id="3" w:name="__Fieldmark__1_2972675171"/>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72675171"/>
            <w:bookmarkStart w:id="5" w:name="__Fieldmark__2_2972675171"/>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72675171"/>
            <w:bookmarkStart w:id="7" w:name="__Fieldmark__3_2972675171"/>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72675171"/>
            <w:bookmarkStart w:id="9" w:name="__Fieldmark__4_2972675171"/>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972675171"/>
            <w:bookmarkStart w:id="11" w:name="__Fieldmark__5_2972675171"/>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972675171"/>
            <w:bookmarkStart w:id="13" w:name="__Fieldmark__6_2972675171"/>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972675171"/>
            <w:bookmarkStart w:id="15" w:name="__Fieldmark__7_2972675171"/>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972675171"/>
            <w:bookmarkStart w:id="17" w:name="__Fieldmark__8_2972675171"/>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972675171"/>
            <w:bookmarkStart w:id="19" w:name="__Fieldmark__9_2972675171"/>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972675171"/>
            <w:bookmarkStart w:id="21" w:name="__Fieldmark__10_2972675171"/>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972675171"/>
            <w:bookmarkStart w:id="23" w:name="__Fieldmark__11_2972675171"/>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972675171"/>
            <w:bookmarkStart w:id="25" w:name="__Fieldmark__12_2972675171"/>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972675171"/>
            <w:bookmarkStart w:id="27" w:name="__Fieldmark__13_2972675171"/>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972675171"/>
            <w:bookmarkStart w:id="29" w:name="__Fieldmark__14_2972675171"/>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972675171"/>
            <w:bookmarkStart w:id="31" w:name="__Fieldmark__15_2972675171"/>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972675171"/>
            <w:bookmarkStart w:id="33" w:name="__Fieldmark__16_2972675171"/>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972675171"/>
            <w:bookmarkStart w:id="35" w:name="__Fieldmark__17_2972675171"/>
            <w:bookmarkEnd w:id="3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ind w:left="403" w:hanging="0"/>
        <w:jc w:val="both"/>
        <w:rPr>
          <w:b/>
          <w:b/>
          <w:smallCaps/>
          <w:sz w:val="20"/>
          <w:szCs w:val="20"/>
          <w:lang w:val="en-GB"/>
        </w:rPr>
      </w:pPr>
      <w:r>
        <w:br w:type="page"/>
      </w:r>
      <w:r>
        <w:rPr>
          <w:b/>
          <w:smallCaps/>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Solid-State Electronics and Photonics (S2EP)</w:t>
            </w:r>
          </w:p>
          <w:p>
            <w:pPr>
              <w:pStyle w:val="Normal"/>
              <w:jc w:val="both"/>
              <w:rPr>
                <w:sz w:val="16"/>
                <w:szCs w:val="16"/>
              </w:rPr>
            </w:pPr>
            <w:r>
              <w:rPr>
                <w:sz w:val="16"/>
                <w:szCs w:val="16"/>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Integrated Circuits and Systems (ICS)</w:t>
            </w:r>
          </w:p>
          <w:p>
            <w:pPr>
              <w:pStyle w:val="Normal"/>
              <w:jc w:val="both"/>
              <w:rPr>
                <w:sz w:val="16"/>
                <w:szCs w:val="16"/>
              </w:rPr>
            </w:pPr>
            <w:r>
              <w:rPr>
                <w:sz w:val="16"/>
                <w:szCs w:val="16"/>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Wireless Communications and Networking (WCN)</w:t>
            </w:r>
          </w:p>
          <w:p>
            <w:pPr>
              <w:pStyle w:val="Normal"/>
              <w:jc w:val="both"/>
              <w:rPr>
                <w:sz w:val="16"/>
                <w:szCs w:val="16"/>
              </w:rPr>
            </w:pPr>
            <w:r>
              <w:rPr>
                <w:sz w:val="16"/>
                <w:szCs w:val="16"/>
              </w:rPr>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Control and Robotic Systems (CRS)</w:t>
            </w:r>
          </w:p>
          <w:p>
            <w:pPr>
              <w:pStyle w:val="Normal"/>
              <w:jc w:val="both"/>
              <w:rPr>
                <w:sz w:val="16"/>
                <w:szCs w:val="16"/>
              </w:rPr>
            </w:pPr>
            <w:r>
              <w:rPr>
                <w:sz w:val="16"/>
                <w:szCs w:val="16"/>
              </w:rPr>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304"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Data Science and AI (DSAI)</w:t>
            </w:r>
          </w:p>
          <w:p>
            <w:pPr>
              <w:pStyle w:val="Normal"/>
              <w:jc w:val="both"/>
              <w:rPr>
                <w:sz w:val="16"/>
                <w:szCs w:val="16"/>
              </w:rPr>
            </w:pPr>
            <w:r>
              <w:rPr>
                <w:sz w:val="16"/>
                <w:szCs w:val="16"/>
              </w:rPr>
              <w:t>Topics related to big data analytics, artificial intelligence, speech and language processing, financial analytics, computational biology, bioinformatics, neural engineering, deep learning, signal processing, image processing and computer vision, social and multimedia comput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r>
        <w:br w:type="page"/>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2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2,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2,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Agnes WONG</cp:lastModifiedBy>
  <cp:lastPrinted>2019-03-06T12:03:00Z</cp:lastPrinted>
  <dcterms:modified xsi:type="dcterms:W3CDTF">2021-02-24T03:13:00Z</dcterms:modified>
  <cp:revision>31</cp:revision>
  <dc:subject/>
  <dc:title>THE HONG KONG UNIVERSITY OF SCIENCE AND TECHNOLOGY</dc:title>
</cp:coreProperties>
</file>