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关于做好吴健雄学院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19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年国家助学金评审工作的通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为做好我院本学年度东南大学国家助学金的评审工作，现将有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一、评定原则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严格按照《东南大学国家助学金管理暂行办法》的要求，按照“公开、公平、公正”的原则开展国家助学金评审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二、资助金额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国家助学金一等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国家助学金二等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 xml:space="preserve">国家助学金三等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元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ind w:firstLine="562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三、评选程序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院名额分配：一等助学金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人，二等助学金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，三等助学金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人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国家助学金的申请对象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20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年经学校认定的东南大学家庭经济困难生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申请人需通过资助服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资助服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助学金申请，学院组织评审并在系统中审核，审核通过名单需进行公示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院将公示后的名单报学生处，学生处汇总并审核，审核通过后在校内统一公示，报教育部。</w:t>
      </w:r>
    </w:p>
    <w:p>
      <w:pPr>
        <w:pStyle w:val="Normal"/>
        <w:widowControl/>
        <w:shd w:fill="FFFFFF" w:val="clear"/>
        <w:tabs>
          <w:tab w:val="clear" w:pos="420"/>
          <w:tab w:val="left" w:pos="1280" w:leader="none"/>
        </w:tabs>
        <w:ind w:firstLine="56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四、评选时间安排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国家助学金学生申请通过信息门户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资助服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-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助学金申请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学生网上申请截止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院组织评审，将评审结果公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天。公示结束后助学金获得者填写</w:t>
      </w:r>
      <w:r>
        <w:rPr>
          <w:rFonts w:ascii="仿宋" w:hAnsi="仿宋" w:cs="仿宋" w:eastAsia="仿宋"/>
          <w:sz w:val="28"/>
          <w:szCs w:val="28"/>
        </w:rPr>
        <w:t>《国家助学金申请表》送交学院。学院审核后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将评审材料交东南大学学生处学生工作办公室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、学生处对各学院报送的国家助学金材料进行审核，向全校师生公示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五、申请材料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纸质版：</w:t>
      </w:r>
      <w:r>
        <w:rPr>
          <w:rFonts w:ascii="仿宋" w:hAnsi="仿宋" w:cs="仿宋" w:eastAsia="仿宋"/>
          <w:sz w:val="28"/>
          <w:szCs w:val="28"/>
        </w:rPr>
        <w:t>《国家助学金申请表》一式一份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《国家助学金申请表》一律打印；表格请勿改动格式，各项签名栏，须</w:t>
      </w:r>
      <w:r>
        <w:rPr>
          <w:rFonts w:ascii="仿宋" w:hAnsi="仿宋" w:cs="仿宋" w:eastAsia="仿宋"/>
          <w:b/>
          <w:sz w:val="28"/>
          <w:szCs w:val="28"/>
        </w:rPr>
        <w:t>亲笔签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联系人：蔡钰萍          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52090997</w:t>
      </w:r>
    </w:p>
    <w:p>
      <w:pPr>
        <w:pStyle w:val="Normal"/>
        <w:widowControl/>
        <w:shd w:fill="FFFFFF" w:val="clear"/>
        <w:ind w:right="140"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吴健雄学院学生工作办公室</w:t>
      </w:r>
    </w:p>
    <w:p>
      <w:pPr>
        <w:pStyle w:val="Normal"/>
        <w:widowControl/>
        <w:shd w:fill="FFFFFF" w:val="clear"/>
        <w:ind w:right="140" w:firstLine="560"/>
        <w:jc w:val="righ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8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ind w:right="140" w:firstLine="56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40:00Z</dcterms:created>
  <dc:creator>JonMMx 2000</dc:creator>
  <dc:description/>
  <cp:keywords/>
  <dc:language>en-US</dc:language>
  <cp:lastModifiedBy>Dell</cp:lastModifiedBy>
  <dcterms:modified xsi:type="dcterms:W3CDTF">2019-10-28T07:24:00Z</dcterms:modified>
  <cp:revision>77</cp:revision>
  <dc:subject/>
  <dc:title>关于2008-2009学年本科生国家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