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</w:t>
      </w:r>
      <w:r>
        <w:rPr>
          <w:b/>
          <w:sz w:val="24"/>
        </w:rPr>
        <w:t>工程科学实践</w:t>
      </w:r>
      <w:r>
        <w:rPr>
          <w:b/>
          <w:sz w:val="24"/>
        </w:rPr>
        <w:t>I"</w:t>
      </w:r>
      <w:r>
        <w:rPr>
          <w:b/>
          <w:sz w:val="24"/>
        </w:rPr>
        <w:t>开题报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29"/>
        <w:gridCol w:w="1531"/>
        <w:gridCol w:w="1559"/>
        <w:gridCol w:w="2126"/>
      </w:tblGrid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导师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导师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题目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来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90805</wp:posOffset>
                      </wp:positionV>
                      <wp:extent cx="100965" cy="106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pt;margin-top:7.15pt;width:7.9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86995</wp:posOffset>
                      </wp:positionV>
                      <wp:extent cx="100965" cy="1066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05pt;margin-top:6.85pt;width:7.9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2990</wp:posOffset>
                      </wp:positionH>
                      <wp:positionV relativeFrom="paragraph">
                        <wp:posOffset>87630</wp:posOffset>
                      </wp:positionV>
                      <wp:extent cx="100965" cy="1066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7pt;margin-top:6.9pt;width:7.9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学生自拟             导师自拟             导师科研项目    </w:t>
            </w:r>
          </w:p>
          <w:p>
            <w:pPr>
              <w:pStyle w:val="Style15"/>
              <w:snapToGrid w:val="false"/>
              <w:jc w:val="left"/>
              <w:rPr/>
            </w:pPr>
            <w:r>
              <w:rPr>
                <w:lang w:val="en-US" w:eastAsia="en-US"/>
              </w:rPr>
              <w:t>导师科研项目类别</w:t>
            </w: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>（非来源于科研项目者填“无”）：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组信息</w:t>
            </w:r>
            <w:r>
              <w:rPr>
                <w:vertAlign w:val="superscript"/>
              </w:rPr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（个人项目填“无”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员姓名学号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 工 内 容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、选题背景和意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8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二、本选题目标和主要解决的问题（如有前期关联项目如</w:t>
            </w:r>
            <w:r>
              <w:rPr/>
              <w:t>SRTP</w:t>
            </w:r>
            <w:r>
              <w:rPr/>
              <w:t>，应说明前期项目成果）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63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三、文献综述（或调研报告，内容较多可加页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四、进度安排</w:t>
            </w:r>
          </w:p>
        </w:tc>
      </w:tr>
      <w:tr>
        <w:trPr>
          <w:trHeight w:val="1832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、预期成果（包括参加竞赛、发表论文、申请专利等）</w:t>
            </w:r>
          </w:p>
        </w:tc>
      </w:tr>
      <w:tr>
        <w:trPr>
          <w:trHeight w:val="1528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六、导师意见（请对文献综述的规范性、质量以及预期成果的可达性给予评价）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签名：                  年     月     日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来源项目类别指如自然科学基金，等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同一课题吴院同一年级多位同学参与者，需明确每个人的工作内容，每个人单独提交开题报告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本表格如内容较多，请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2:00Z</dcterms:created>
  <dc:creator>朱天云</dc:creator>
  <dc:description/>
  <cp:keywords/>
  <dc:language>en-US</dc:language>
  <cp:lastModifiedBy>KYH</cp:lastModifiedBy>
  <dcterms:modified xsi:type="dcterms:W3CDTF">2020-05-28T02:16:00Z</dcterms:modified>
  <cp:revision>13</cp:revision>
  <dc:subject/>
  <dc:title>毕业设计（论文）开题报告</dc:title>
</cp:coreProperties>
</file>