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吴健雄学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助学金评审工作的通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我院本学年度东南大学国家助学金的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严格按照《东南大学国家助学金管理暂行办法》的要求，按照“公开、公平、公正”的原则开展国家助学金评审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资助金额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一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二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5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三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程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一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人，二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三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经学校认定的东南大学家庭经济困难生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，学院组织评审并在系统中审核，审核通过名单需进行公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在校内统一公示，报教育部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评选时间安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学生申请通过信息门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网上申请截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组织评审，将评审结果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天。公示结束后助学金获得者填写</w:t>
      </w:r>
      <w:r>
        <w:rPr>
          <w:rFonts w:ascii="仿宋" w:hAnsi="仿宋" w:cs="仿宋" w:eastAsia="仿宋"/>
          <w:sz w:val="28"/>
          <w:szCs w:val="28"/>
        </w:rPr>
        <w:t>《国家助学金申请表》送交学院。学院审核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将评审材料交东南大学学生处学生工作办公室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国家助学金材料进行审核，向全校师生公示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五、申请材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纸质版：</w:t>
      </w:r>
      <w:r>
        <w:rPr>
          <w:rFonts w:ascii="仿宋" w:hAnsi="仿宋" w:cs="仿宋" w:eastAsia="仿宋"/>
          <w:sz w:val="28"/>
          <w:szCs w:val="28"/>
        </w:rPr>
        <w:t>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各项签名栏，须</w:t>
      </w:r>
      <w:r>
        <w:rPr>
          <w:rFonts w:ascii="仿宋" w:hAnsi="仿宋" w:cs="仿宋" w:eastAsia="仿宋"/>
          <w:b/>
          <w:sz w:val="28"/>
          <w:szCs w:val="28"/>
        </w:rPr>
        <w:t>亲笔签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纪静 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997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吴健雄学院学生工作办公室</w:t>
      </w:r>
    </w:p>
    <w:p>
      <w:pPr>
        <w:pStyle w:val="Normal"/>
        <w:widowControl/>
        <w:shd w:fill="FFFFFF" w:val="clear"/>
        <w:ind w:right="140"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0:00Z</dcterms:created>
  <dc:creator>JonMMx 2000</dc:creator>
  <dc:description/>
  <cp:keywords/>
  <dc:language>en-US</dc:language>
  <cp:lastModifiedBy>dell</cp:lastModifiedBy>
  <dcterms:modified xsi:type="dcterms:W3CDTF">2018-10-10T05:28:00Z</dcterms:modified>
  <cp:revision>74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