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“至善学子”奖申请表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709"/>
        <w:gridCol w:w="1559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健雄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</w:tr>
      <w:tr>
        <w:trPr>
          <w:trHeight w:val="56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卓越班写在吴院的学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品德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自强励志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业科研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创新创业□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体艺术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劳动实践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国防实践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工作□</w:t>
            </w:r>
          </w:p>
        </w:tc>
      </w:tr>
      <w:tr>
        <w:trPr>
          <w:trHeight w:val="31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申请类别的主要工作情况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宋体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五号字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段式，首行空两个字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同点可加粗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字数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写时请删除）</w:t>
            </w:r>
          </w:p>
        </w:tc>
      </w:tr>
      <w:tr>
        <w:trPr>
          <w:trHeight w:val="18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申请类别的主要获奖情况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示例：（排序规则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级越高越前面，</w:t>
            </w:r>
            <w:r>
              <w:rPr>
                <w:color w:val="FF0000"/>
              </w:rPr>
              <w:t>同一等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越早越前面）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国家级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全国大学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竞赛 二等奖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校级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0.09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南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竞赛 二等奖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写时请删除）</w:t>
            </w:r>
          </w:p>
        </w:tc>
      </w:tr>
      <w:tr>
        <w:trPr>
          <w:trHeight w:val="12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评学年各门课程考核成绩平均学分绩点及本专业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______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</w:t>
            </w:r>
            <w:r>
              <w:rPr>
                <w:rFonts w:cs="宋体;SimSun" w:ascii="宋体;SimSun" w:hAnsi="宋体;SimSun"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破格（破格材料需另附申请表）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9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3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或职能部门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盖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学院将此表留存备查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02:00Z</dcterms:created>
  <dc:creator>钟辉</dc:creator>
  <dc:description/>
  <cp:keywords/>
  <dc:language>en-US</dc:language>
  <cp:lastModifiedBy>Dell</cp:lastModifiedBy>
  <cp:lastPrinted>2018-09-20T10:17:00Z</cp:lastPrinted>
  <dcterms:modified xsi:type="dcterms:W3CDTF">2021-11-17T11:16:00Z</dcterms:modified>
  <cp:revision>1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